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FEBBR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01110541"/>
      <w:bookmarkStart w:id="1" w:name="__Fieldmark__0_290111054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01110541"/>
      <w:bookmarkStart w:id="3" w:name="__Fieldmark__1_290111054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901110541"/>
      <w:bookmarkStart w:id="5" w:name="__Fieldmark__2_290111054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901110541"/>
      <w:bookmarkStart w:id="7" w:name="__Fieldmark__3_290111054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01110541"/>
            <w:bookmarkStart w:id="9" w:name="__Fieldmark__4_290111054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01110541"/>
            <w:bookmarkStart w:id="11" w:name="__Fieldmark__5_290111054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01110541"/>
            <w:bookmarkStart w:id="13" w:name="__Fieldmark__6_290111054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901110541"/>
            <w:bookmarkStart w:id="15" w:name="__Fieldmark__7_290111054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901110541"/>
            <w:bookmarkStart w:id="17" w:name="__Fieldmark__8_290111054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05T14:56:00Z</cp:lastPrinted>
  <dcterms:modified xsi:type="dcterms:W3CDTF">2017-11-24T14:45:00Z</dcterms:modified>
  <cp:revision>73</cp:revision>
  <dc:subject/>
  <dc:title/>
</cp:coreProperties>
</file>